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URSE DE L'HUITRE – MARENN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2/06/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Résultats 15km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340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. Gé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04'2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 Laur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4:00Z</dcterms:created>
  <dc:creator>bruno</dc:creator>
  <dc:description/>
  <dc:language>en-US</dc:language>
  <cp:lastModifiedBy>JEFF</cp:lastModifiedBy>
  <dcterms:modified xsi:type="dcterms:W3CDTF">2011-06-20T21:51:00Z</dcterms:modified>
  <cp:revision>3</cp:revision>
  <dc:subject/>
  <dc:title>COURSE DE L'HUITRE – MARENNES</dc:title>
</cp:coreProperties>
</file>